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-47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yp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HuiXia Supply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6:00Z</dcterms:created>
  <dc:creator>https://huixiasupply.nt-rt.ru/</dc:creator>
  <dc:description/>
  <cp:keywords/>
  <dc:language>en-US</dc:language>
  <cp:lastModifiedBy>ADMINPRO</cp:lastModifiedBy>
  <cp:lastPrinted>2019-04-29T21:54:00Z</cp:lastPrinted>
  <dcterms:modified xsi:type="dcterms:W3CDTF">2025-02-05T14:46:00Z</dcterms:modified>
  <cp:revision>2</cp:revision>
  <dc:subject>HuiXia Supply || Опросный лист на SAL0080, SBR0005, SSA0010, SHN1325, SBR0032SG. Карта заказа на рефрактометры, дистилляторы, ферментеры, бутылки, диспенсеры, термометры, ареометры, измерители влажности, поляриметры, толщиномеры, мешалки, термостаты, люксметры. Продажа оборудования производства завода-изготовителя HuiXiaSupply, Хуиксиа Супплй, ХуиксиаСупплй, производитель Китай. Дилер ГКНТ. Поставка Россия, Казахстан.</dc:subject>
  <dc:title>HuiXia Supply || Опросный лист на SAL0080, SBR0005, SSA0010, SHN1325, SBR0032SG. Карта заказа на рефрактометры, дистилляторы, ферментеры, бутылки, диспенсеры, термометры, ареометры, измерители влажности, поляриметры, толщиномеры, мешалки, термостаты, люксметры. Продажа оборудования производства завода-изготовителя HuiXiaSupply, Хуиксиа Супплй, ХуиксиаСупплй, производитель Китай. Дилер ГКНТ. Поставка Россия, Казахстан.</dc:title>
</cp:coreProperties>
</file>